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6      A VLA DE L'OIZ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MARC LOIZON - 29650 GUERLESQUI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26      A VLA DE L'OIZ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MARC LOIZON - 29650 GUERLESQUI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PARAMO K (DE) </w:t>
            </w:r>
            <w:r>
              <w:rPr>
                <w:rFonts w:cs="Verdana" w:ascii="Verdana" w:hAnsi="Verdana"/>
                <w:sz w:val="22"/>
              </w:rPr>
              <w:t xml:space="preserve">westf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POLYDOR </w:t>
            </w:r>
            <w:r>
              <w:rPr>
                <w:rFonts w:cs="Verdana" w:ascii="Verdana" w:hAnsi="Verdana"/>
                <w:sz w:val="18"/>
              </w:rPr>
              <w:t xml:space="preserve">westf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PILATUS (DE)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FATA MORGANA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DASCHA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DER CLOU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SANTA FEE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GAVRINIS GALL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PENDJAD DU RIO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KAYACK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KADEN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IDAVRIL </w:t>
            </w:r>
            <w:r>
              <w:rPr>
                <w:rFonts w:cs="Verdana" w:ascii="Verdana" w:hAnsi="Verdana"/>
                <w:sz w:val="18"/>
              </w:rPr>
              <w:t xml:space="preserve">cs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MYSTERE ROYAL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DELPHINE </w:t>
            </w:r>
            <w:r>
              <w:rPr>
                <w:rFonts w:cs="Verdana" w:ascii="Verdana" w:hAnsi="Verdana"/>
                <w:sz w:val="14"/>
              </w:rPr>
              <w:t xml:space="preserve">css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PARAMO K (D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westf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2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. CHARLES HENRY WESSEL - 44630 PLESS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GAVRINIS GALL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sfa) bai f.      5 produits enregistrés, dont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>(2002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ENGU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KRONOS D'OUILLY (sfa) </w:t>
            </w:r>
            <w:bookmarkStart w:id="38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PRICE DE L'OIZ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CYRANO DE BERGERAC (DE) (bawue) </w:t>
            </w:r>
            <w:bookmarkStart w:id="39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GO DE L'OIZ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par VERDI (NL) (kwpn) </w:t>
            </w:r>
            <w:bookmarkStart w:id="40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 VLA DE L'OIZ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1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OOPS DE L'OIZ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DERBY ROUGE (sfa) </w:t>
            </w:r>
            <w:bookmarkStart w:id="42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IDAVRIL </w:t>
            </w:r>
            <w:r>
              <w:rPr>
                <w:rFonts w:cs="Verdana" w:ascii="Verdana" w:hAnsi="Verdana"/>
                <w:b w:val="false"/>
                <w:sz w:val="17"/>
              </w:rPr>
              <w:t>(cssf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LLINE GALLO </w:t>
            </w:r>
            <w:r>
              <w:rPr>
                <w:rFonts w:cs="Verdana" w:ascii="Verdana" w:hAnsi="Verdana"/>
                <w:sz w:val="12"/>
              </w:rPr>
              <w:t xml:space="preserve">f., (sfa) bai, par QUANDY DU MAYNE (sfa) </w:t>
            </w:r>
            <w:bookmarkStart w:id="51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2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DAWANE PREFERENCE </w:t>
            </w:r>
            <w:r>
              <w:rPr>
                <w:rFonts w:cs="Verdana" w:ascii="Verdana" w:hAnsi="Verdana"/>
                <w:sz w:val="12"/>
              </w:rPr>
              <w:t xml:space="preserve">f., (sfa) bai, par DROP DES VARENNES (sfa) </w:t>
            </w:r>
            <w:bookmarkStart w:id="52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MI LUNE GALLO </w:t>
            </w:r>
            <w:r>
              <w:rPr>
                <w:rFonts w:cs="Verdana" w:ascii="Verdana" w:hAnsi="Verdana"/>
                <w:sz w:val="12"/>
              </w:rPr>
              <w:t xml:space="preserve">f., (sfa) bai, par OURAGAN DU DON (sfa) </w:t>
            </w:r>
            <w:bookmarkStart w:id="53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VETLINA LUNE </w:t>
            </w:r>
            <w:r>
              <w:rPr>
                <w:rFonts w:cs="Verdana" w:ascii="Verdana" w:hAnsi="Verdana"/>
                <w:sz w:val="12"/>
              </w:rPr>
              <w:t xml:space="preserve">f., (sfa) bai, par HERITAGE DE RIVER (sfa) </w:t>
            </w:r>
            <w:bookmarkStart w:id="54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AU VIVE GALLO </w:t>
            </w:r>
            <w:r>
              <w:rPr>
                <w:rFonts w:cs="Verdana" w:ascii="Verdana" w:hAnsi="Verdana"/>
                <w:sz w:val="12"/>
              </w:rPr>
              <w:t xml:space="preserve">f., (sfa) bai, par OURAGAN DU DON (sfa) </w:t>
            </w:r>
            <w:bookmarkStart w:id="55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UGERE GALLO </w:t>
            </w:r>
            <w:r>
              <w:rPr>
                <w:rFonts w:cs="Verdana" w:ascii="Verdana" w:hAnsi="Verdana"/>
                <w:sz w:val="12"/>
              </w:rPr>
              <w:t xml:space="preserve">f., (sfa) alezan, par OURAGAN DU DON (sfa) </w:t>
            </w:r>
            <w:bookmarkStart w:id="56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LY YOU GALLO </w:t>
            </w:r>
            <w:r>
              <w:rPr>
                <w:rFonts w:cs="Verdana" w:ascii="Verdana" w:hAnsi="Verdana"/>
                <w:sz w:val="12"/>
              </w:rPr>
              <w:t xml:space="preserve">h., (sfa) bai, par ECHO DES FORETS II (sfa) </w:t>
            </w:r>
            <w:bookmarkStart w:id="57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RIDA GALLO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58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VRINIS GALLO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9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REL GALLO </w:t>
            </w:r>
            <w:r>
              <w:rPr>
                <w:rFonts w:cs="Verdana" w:ascii="Verdana" w:hAnsi="Verdana"/>
                <w:sz w:val="12"/>
              </w:rPr>
              <w:t xml:space="preserve">h., (sfa) bai, par VOYOU DE FREVENT (sfa) </w:t>
            </w:r>
            <w:bookmarkStart w:id="60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5" w:name="NaissTM"/>
            <w:bookmarkEnd w:id="6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rFonts w:cs="Verdana" w:ascii="Verdana" w:hAnsi="Verdana"/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rFonts w:cs="Verdana" w:ascii="Verdana" w:hAnsi="Verdana"/>
                <w:sz w:val="17"/>
              </w:rPr>
              <w:t xml:space="preserve">DELPHINE </w:t>
            </w:r>
            <w:r>
              <w:rPr>
                <w:rFonts w:cs="Verdana" w:ascii="Verdana" w:hAnsi="Verdana"/>
                <w:b w:val="false"/>
                <w:sz w:val="17"/>
              </w:rPr>
              <w:t>(cssf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8" w:name="ProdTM"/>
            <w:bookmarkEnd w:id="68"/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AVRIL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ANNA </w:t>
            </w:r>
            <w:r>
              <w:rPr>
                <w:rFonts w:cs="Verdana" w:ascii="Verdana" w:hAnsi="Verdana"/>
                <w:sz w:val="12"/>
              </w:rPr>
              <w:t xml:space="preserve">f., (sfb) bai f., par VOLTIGEUR (sfa) </w:t>
            </w:r>
            <w:bookmarkStart w:id="7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RRIGAN GALLO </w:t>
            </w:r>
            <w:r>
              <w:rPr>
                <w:rFonts w:cs="Verdana" w:ascii="Verdana" w:hAnsi="Verdana"/>
                <w:sz w:val="12"/>
              </w:rPr>
              <w:t xml:space="preserve">m., (cssf) bai br, par FURETEUR (*aa*) </w:t>
            </w:r>
            <w:bookmarkStart w:id="7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'AS DE COEUR </w:t>
            </w:r>
            <w:r>
              <w:rPr>
                <w:rFonts w:cs="Verdana" w:ascii="Verdana" w:hAnsi="Verdana"/>
                <w:sz w:val="12"/>
              </w:rPr>
              <w:t xml:space="preserve">h., (sfa) bai br, par ATOUT COEUR (sfa) </w:t>
            </w:r>
            <w:bookmarkStart w:id="7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3 (198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MENOE </w:t>
            </w:r>
            <w:r>
              <w:rPr>
                <w:rFonts w:cs="Verdana" w:ascii="Verdana" w:hAnsi="Verdana"/>
                <w:sz w:val="12"/>
              </w:rPr>
              <w:t xml:space="preserve">h., (sfb) bai, par PREMIER MAI (sfa) </w:t>
            </w:r>
            <w:bookmarkStart w:id="7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ULUS III </w:t>
            </w:r>
            <w:r>
              <w:rPr>
                <w:rFonts w:cs="Verdana" w:ascii="Verdana" w:hAnsi="Verdana"/>
                <w:sz w:val="12"/>
              </w:rPr>
              <w:t xml:space="preserve">m., (cs) bai, par CAMPOS (ps) </w:t>
            </w:r>
            <w:bookmarkStart w:id="7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NDAY BOY </w:t>
            </w:r>
            <w:r>
              <w:rPr>
                <w:rFonts w:cs="Verdana" w:ascii="Verdana" w:hAnsi="Verdana"/>
                <w:sz w:val="12"/>
              </w:rPr>
              <w:t xml:space="preserve">m., (sfb) bai, par MERIDIEN DU MANOIR (sfa) </w:t>
            </w:r>
            <w:bookmarkStart w:id="75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BOY DU GUY </w:t>
            </w:r>
            <w:r>
              <w:rPr>
                <w:rFonts w:cs="Verdana" w:ascii="Verdana" w:hAnsi="Verdana"/>
                <w:sz w:val="12"/>
              </w:rPr>
              <w:t xml:space="preserve">m., (sfb) bai f., par OURAGAN DU DON (sfa) </w:t>
            </w:r>
            <w:bookmarkStart w:id="7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DOC BOY DU GUY </w:t>
            </w:r>
            <w:r>
              <w:rPr>
                <w:rFonts w:cs="Verdana" w:ascii="Verdana" w:hAnsi="Verdana"/>
                <w:sz w:val="12"/>
              </w:rPr>
              <w:t xml:space="preserve">m., (sfb) bai br, par OURAGAN DU DON (sfa) </w:t>
            </w:r>
            <w:bookmarkStart w:id="77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78" w:name="PV4"/>
      <w:bookmarkEnd w:id="78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9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9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46:00Z</dcterms:modified>
  <cp:revision>4</cp:revision>
  <dc:subject/>
  <dc:title>VENEUR D'ETENCLIN</dc:title>
</cp:coreProperties>
</file>